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4112-0402/202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ИД: 86MS0031-01-2024-006245-8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25 декабря 2024 года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ндинского судебного района Ханты-Мансийского автономного округа - Югры Черногрицкая Е.Н., при секретаре   Беликовой С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ПАО Сбербанк в лице филиала – Уральский Банк ПАО Сбербанк к Штыбину Антону Сергеевичу о взыскании задолженности по кредитному договору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ПАО Сбербанк в лице филиала – Уральский Банк ПАО Сбербанк к Штыбину Антону Сергеевичу о взыскании задолженности по кредитному договору, - удовлетворить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Штыбина Антона Сергеевича (ИНН *) в пользу ПАО Сбербанк (ИНН: 7707083893) задолженность по кредитному договору № 0441-Р-6122886860 от 04 апреля 2016 года за период с 28 марта 2024 года по 01 сентября 2024 года (включительно) в размере 15900 рублей 67 копеек, из которых: 13479 рублей 14 копеек – просроченный основной долг, 2421 рубль 53 копейки – неустойки, а также расходы по уплате государственной пошлины в размере 4000 рублей. 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очное решение суда может быть обжаловано сторонами также в  апелляционном порядке в Кондинский районный суд Ханты-Мансийского автономного округа - Югры, путем подачи апелляционной жалобы через мирового судью судебного участка № 2  Кондинского  судебного района Ханты-Мансийского автономн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</w:t>
        <w:tab/>
        <w:tab/>
        <w:t xml:space="preserve">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